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NIERÍA DE SISTEM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 xml:space="preserve">Objetivo General 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lang w:val="es-VE"/>
        </w:rPr>
        <w:tab/>
        <w:tab/>
      </w:r>
      <w:r>
        <w:rPr>
          <w:rFonts w:cs="Arial" w:ascii="Arial" w:hAnsi="Arial"/>
        </w:rPr>
        <w:t>Formar profesionales integrales, con sólidos conocimientos básicos utilizar modelos matemáticos para aplicarlos al diseño y simulación de sistemas de información. Asimismo planificar, coordinar, desarrollar y controlar sistemas administrativos dentro de una organización, verificando e instrumentando controles y/o rutinas de auditoria y seguridad de Informática. Egresados con capacidad emprendedora, de liderazgo, de trabajo en equipo para la resolución de problemas, con pensamiento creativo, crítico, reflexivo; con conocimientos en el uso de nuevas tecnologías para su autoformación y como herramienta en su desarrollo profesional y con habilidades intelectuales para incorporar adecuadamente nuevos conoc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Perfil del Egresado</w:t>
      </w:r>
    </w:p>
    <w:p>
      <w:pPr>
        <w:pStyle w:val="Normal"/>
        <w:rPr>
          <w:rFonts w:ascii="Arial" w:hAnsi="Arial" w:cs="Arial"/>
          <w:i/>
          <w:i/>
          <w:sz w:val="24"/>
          <w:u w:val="single"/>
          <w:lang w:val="es-VE"/>
        </w:rPr>
      </w:pPr>
      <w:r>
        <w:rPr>
          <w:rFonts w:cs="Arial" w:ascii="Arial" w:hAnsi="Arial"/>
          <w:i/>
          <w:sz w:val="24"/>
          <w:u w:val="single"/>
          <w:lang w:val="es-VE"/>
        </w:rPr>
      </w:r>
    </w:p>
    <w:p>
      <w:pPr>
        <w:pStyle w:val="Normal"/>
        <w:ind w:hanging="12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ab/>
        <w:tab/>
        <w:t>Profesional universitario, con una sólida formación científica y humanística en cuyo ámbito de acción debe ser capaz de:</w:t>
      </w:r>
    </w:p>
    <w:p>
      <w:pPr>
        <w:pStyle w:val="Normal"/>
        <w:ind w:hanging="12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ualizar los sistemas de manera general e integradora, pero a la vez específica en cuanto al uso de modelos matemáticos y de los computador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izar el óptimo funcionamiento y decisiones en materia de sistemas tanto de carácter administrativo como en los sistemas sociales, económicos, industriales, políticos y militar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ar en el análisis, diseño e implantación de sistemas basados en computadoras, especialmente de aquellas que demanden el uso de técnicas de Investigación de Operaciones; Informática y Sistemas; Gerencia, Redes y Teleprocesos que le permiten el procesamiento distribuido de información, derivados del impresionante desarrollo de las nuevas tecnologías informáticas y  su impacto en el área de telecomunicacion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la dirección, organización, proyección, gestión de empresas del área de informática o que tengan relación con é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la gerencia de proyectos y sistemas informáticos.</w:t>
        <w:br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851" w:hanging="0"/>
      <w:jc w:val="both"/>
      <w:outlineLvl w:val="1"/>
    </w:pPr>
    <w:rPr>
      <w:rFonts w:ascii="Arial" w:hAnsi="Arial" w:cs="Arial"/>
      <w:b/>
      <w:sz w:val="18"/>
      <w:lang w:val="es-V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EFA">
    <w:name w:val="UNEFA"/>
    <w:basedOn w:val="Heading1"/>
    <w:qFormat/>
    <w:pPr>
      <w:numPr>
        <w:ilvl w:val="0"/>
        <w:numId w:val="0"/>
      </w:numPr>
      <w:outlineLvl w:val="9"/>
    </w:pPr>
    <w:rPr>
      <w:rFonts w:ascii="Calibri" w:hAnsi="Calibri" w:eastAsia="Calibri" w:cs="Calibri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0:00Z</dcterms:created>
  <dc:creator>msanchez</dc:creator>
  <dc:description/>
  <cp:keywords/>
  <dc:language>en-US</dc:language>
  <cp:lastModifiedBy>msanchez</cp:lastModifiedBy>
  <dcterms:modified xsi:type="dcterms:W3CDTF">2011-04-14T14:44:00Z</dcterms:modified>
  <cp:revision>1</cp:revision>
  <dc:subject/>
  <dc:title>INGENIERÍA DE SISTEMAS</dc:title>
</cp:coreProperties>
</file>